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850"/>
        <w:gridCol w:w="56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.__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___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Литвиновк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uppressAutoHyphens w:val="false"/>
        <w:rPr>
          <w:spacing w:val="4"/>
          <w:sz w:val="28"/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39.14, 39.16, 39.17 Земельного кодекса РФ</w:t>
      </w:r>
      <w:r>
        <w:rPr/>
        <w:t xml:space="preserve">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szCs w:val="28"/>
        </w:rPr>
        <w:t>Утвердить административный регламент предоставления муниципальной услуги «Продажа земельного участка, находящегося в муниципальной  без проведения торгов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Настоящее постановление вступает в силу с момента официального опубликования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szCs w:val="28"/>
        </w:rPr>
        <w:t>И.о главы Администрации Литвиновск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О.В.Калинин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Проект подготови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нспектор по земельным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и имущественным отношениям                                                    К.А.Чугунова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Литвин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от __.__.2017 года № 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rPr>
          <w:color w:val="000000"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Продажа земельного участка без проведения торгов»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  <w:r>
        <w:rPr>
          <w:bCs/>
          <w:szCs w:val="28"/>
        </w:rPr>
        <w:t>Общие положения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</w:t>
      </w:r>
      <w:r>
        <w:rPr>
          <w:bCs/>
          <w:szCs w:val="28"/>
        </w:rPr>
        <w:t>1. Предмет регулирования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color w:val="000000"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 в соответствии со статьями </w:t>
      </w:r>
      <w:r>
        <w:rPr>
          <w:bCs/>
          <w:szCs w:val="28"/>
        </w:rPr>
        <w:t>39.3, 39.14, 39.16, 39.17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 xml:space="preserve">2.1.11. Физические и юридические лица, право собственности которых на многолетние насаждения зарегистрировано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№ 122-ФЗ «О государственной регистрации прав на недвижимое имущество и сделок с ним»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.12.2006 № 201-ФЗ «О введении в действие Лесного кодекса Российской Федерации»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Литвиновского сельского поселения (далее - Администрац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Литвиновского сельского поселения: 347030, Ростовская область, Белокалитвинский район,                      с. Литвиновка, ул. Садовая д.2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4046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</w:t>
      </w:r>
      <w:r>
        <w:rPr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: 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hyperlink r:id="rId7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омер контактного телефон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8 (86383) </w:t>
      </w:r>
      <w:r>
        <w:rPr>
          <w:szCs w:val="28"/>
          <w:lang w:val="en-US"/>
        </w:rPr>
        <w:t>61-1-49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ведения о месте нахождения МАУ МФЦ Многофункционального центра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чтовый адрес: 347045, Ростовская область, г. Белая Калитва,                            ул. Космонавтов, 3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8">
        <w:r>
          <w:rPr>
            <w:rStyle w:val="InternetLink"/>
            <w:szCs w:val="28"/>
          </w:rPr>
          <w:t>mau-mfc-bk@ya№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 официального Интернет-сайта: </w:t>
      </w:r>
      <w:r>
        <w:rPr>
          <w:szCs w:val="28"/>
          <w:lang w:val="en-US"/>
        </w:rPr>
        <w:t>mfc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83) 2-59-9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Продажа земельного участка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 без проведения торгов» предоставляет Администрация Литви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-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-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.12.2004                  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2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2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2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2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2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2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2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2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казание помощи инвалидам в преодолении барьеров, мешающих получению ими муниципальной услуги».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8"/>
          <w:lang w:eastAsia="zh-CN" w:bidi="hi-IN"/>
        </w:rPr>
        <w:t xml:space="preserve">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приема заявителей сотрудниками Администрации Литвиновского сельского</w:t>
      </w:r>
      <w:r>
        <w:rPr/>
        <w:t xml:space="preserve"> поселения: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Регламенто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в предоставлении услуги, обращается в Администрацию поселения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 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 xml:space="preserve"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</w:t>
      </w:r>
      <w:r>
        <w:rPr>
          <w:szCs w:val="28"/>
        </w:rPr>
        <w:t>Литвиновского</w:t>
      </w:r>
      <w:r>
        <w:rPr>
          <w:spacing w:val="4"/>
          <w:szCs w:val="28"/>
        </w:rPr>
        <w:t xml:space="preserve"> сельского поселения (далее -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Ведущий 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>23. Специалист выдает заявителю 3-и экземпляра договора купли-продажи земельного участка, либо постановления Администрации об отказе в</w:t>
      </w:r>
      <w:r>
        <w:rPr>
          <w:szCs w:val="28"/>
        </w:rPr>
        <w:t xml:space="preserve"> продаже земельного участка без проведения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-и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IV</w:t>
      </w:r>
      <w:r>
        <w:rPr>
          <w:szCs w:val="28"/>
        </w:rPr>
        <w:t>.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Литвин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Литвиновского сельского поселения: </w:t>
      </w:r>
      <w:hyperlink r:id="rId1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4046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сайт Администрации Литвиновского сельского поселения.</w:t>
      </w:r>
    </w:p>
    <w:p>
      <w:pPr>
        <w:pStyle w:val="ConsPlusNormal"/>
        <w:tabs>
          <w:tab w:val="clear" w:pos="708"/>
          <w:tab w:val="left" w:pos="1413" w:leader="none"/>
        </w:tabs>
        <w:ind w:left="-284" w:right="-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2" w:leader="none"/>
        </w:tabs>
        <w:autoSpaceDE w:val="false"/>
        <w:jc w:val="both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>О.В.Калин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1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явл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- ориги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3"/>
                <w:szCs w:val="23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Ю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дарения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говор мены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ренты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-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2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3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Литви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, ИНН; для индивидуальных предпринимателей - фамилия, имя, отчество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 ИНН, номер и дата выдач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егистрации в налоговом органе; для физических лиц -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нные документа, удостоверяющего личность, ИНН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заявит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актического проживания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 предоставить в собственность за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предоставления земельного участка без проведения торг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, село, наименование садоводческого объединения, район, №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документа, удостоверяющего право, на котором заявитель использует земельный участок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 объектов недвижимости, расположенных на земельном участке (заполняется при наличии объектов недвижимости):</w:t>
      </w:r>
    </w:p>
    <w:p>
      <w:pPr>
        <w:pStyle w:val="Style16"/>
        <w:jc w:val="both"/>
        <w:rPr/>
      </w:pPr>
      <w:r>
        <w:rPr/>
        <w:t> </w:t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214"/>
        <w:gridCol w:w="1658"/>
        <w:gridCol w:w="2170"/>
        <w:gridCol w:w="3037"/>
      </w:tblGrid>
      <w:tr>
        <w:trPr>
          <w:trHeight w:val="5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(-и)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устанавливающих документов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при наличии нескольких собственников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возникновения права собственности на объект недвижимости у заявителя:  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состоянии заявителя (физического лица) в зарегистрированном браке на момент подачи заявления 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е состою в зарегистрированном браке»/«состою в зарегистрированном браке»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тариально заверенное согласие супруга имеется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4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94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Литв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4.6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Литви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0775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84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mailto:sp04046@donpac.ru" TargetMode="External"/><Relationship Id="rId7" Type="http://schemas.openxmlformats.org/officeDocument/2006/relationships/hyperlink" Target="http://www.gornsp.ru/" TargetMode="External"/><Relationship Id="rId8" Type="http://schemas.openxmlformats.org/officeDocument/2006/relationships/hyperlink" Target="mailto:mau-mfc-bk@ya&#8470;dex.ru" TargetMode="External"/><Relationship Id="rId9" Type="http://schemas.openxmlformats.org/officeDocument/2006/relationships/hyperlink" Target="consultantplus://offline/ref=511E8746FE118BB8A1741F8EFE8D6D69D66F1C1A20BECAFEF562AAFEBEW9nFM" TargetMode="External"/><Relationship Id="rId10" Type="http://schemas.openxmlformats.org/officeDocument/2006/relationships/hyperlink" Target="consultantplus://offline/ref=511E8746FE118BB8A1741F8EFE8D6D69D6601B1223B2CAFEF562AAFEBEW9nFM" TargetMode="External"/><Relationship Id="rId11" Type="http://schemas.openxmlformats.org/officeDocument/2006/relationships/hyperlink" Target="consultantplus://offline/ref=511E8746FE118BB8A1741F8EFE8D6D69D6601B1D2FBECAFEF562AAFEBEW9nFM" TargetMode="External"/><Relationship Id="rId12" Type="http://schemas.openxmlformats.org/officeDocument/2006/relationships/hyperlink" Target="consultantplus://offline/ref=64E9B3CD078380C8E3E185902F9352D02817FC0A95F86C595B102A2D8BF6AE832AC33945I0M0L" TargetMode="External"/><Relationship Id="rId13" Type="http://schemas.openxmlformats.org/officeDocument/2006/relationships/hyperlink" Target="mailto:sp04046@donpac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0:00Z</dcterms:created>
  <dc:creator>mashburo</dc:creator>
  <dc:description/>
  <cp:keywords/>
  <dc:language>en-US</dc:language>
  <cp:lastModifiedBy>Владимир</cp:lastModifiedBy>
  <cp:lastPrinted>2017-11-08T13:53:00Z</cp:lastPrinted>
  <dcterms:modified xsi:type="dcterms:W3CDTF">2017-11-08T10:55:00Z</dcterms:modified>
  <cp:revision>17</cp:revision>
  <dc:subject/>
  <dc:title> </dc:title>
</cp:coreProperties>
</file>