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МУНИЦИПАЛЬНОЕ ОБРАЗОВАНИЕ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ЛИТВИНОВСКОГО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919"/>
        <w:gridCol w:w="366"/>
        <w:gridCol w:w="1051"/>
        <w:gridCol w:w="2693"/>
      </w:tblGrid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09 октября 2023 года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118</w:t>
            </w:r>
          </w:p>
        </w:tc>
        <w:tc>
          <w:tcPr>
            <w:tcW w:w="37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. Литвиновк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О начале отопительного периода 2023-2024 годов на территории Литвиновского сельского поселения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6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5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1 статьи 14, п. 4.2 части 1 статьи 17  Федерального закона от 06.10.2003 года № 131-ФЗ «Об общих принципах организации местного самоуправления в Российской Федерации» (п. 1.1 статьи 12 Областного закона Ростовской области от 28.12.2005 № 436-ЗС «О местном самоуправлении в Ростовской области», пунктом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(ред. от 15.09.2018) и в целях обеспечения согласованных действий предприятий жилищно-коммунальной отрасли поселения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right="8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17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для детских дошкольных, школьных, медицинских учреждений и других объектов социальной сферы дату начала отопительного периода 2023-2024 годов с 09 октября 2023 года (по заявкам руководителей в теплоснабжающие организации и при наличии технической возмож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бственников квартир и пользователей помещений в многоквартирных и жилых домах и прочих потребителей установить дату начала отопительного периода 2023-2024 годов с «11» октября 2023 года (по заявкам руководителей в теплоснабжающие организации и при наличии технической возможности подключ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39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 обслуживающих организаций, ТСЖ, учреждений социальной сферы со дня начала отопительного периода в течение пяти дней обеспечить ежедневную передачу до 09.00 часов ведущему специалисту по муниципальному хозяйству по телефону 8(86383)61149 сведений о пуске тепла в разрезе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39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специалисту по муниципальному хозяйству Аксеновой И.А. обеспечить ежедневную передачу сведений о пуске тепла на территории поселения до 10.00 часов в отдел жилищно-коммунального хозяйства Администрации Белокалитвинского района по телефону 8(86383) 2-22-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3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 и подлежит размещению в сети интернет на официальном сайте Администрации Литви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85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85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737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</w:t>
      </w:r>
    </w:p>
    <w:p>
      <w:pPr>
        <w:pStyle w:val="Heading2"/>
        <w:tabs>
          <w:tab w:val="clear" w:pos="708"/>
          <w:tab w:val="left" w:pos="0" w:leader="none"/>
          <w:tab w:val="left" w:pos="7371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Литвиновского сельского поселения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                               И.Н.Герасименк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52:00Z</dcterms:created>
  <dc:creator>user</dc:creator>
  <dc:description/>
  <cp:keywords/>
  <dc:language>en-US</dc:language>
  <cp:lastModifiedBy>Admin</cp:lastModifiedBy>
  <cp:lastPrinted>2023-10-09T10:53:00Z</cp:lastPrinted>
  <dcterms:modified xsi:type="dcterms:W3CDTF">2023-10-09T07:53:00Z</dcterms:modified>
  <cp:revision>5</cp:revision>
  <dc:subject/>
  <dc:title/>
</cp:coreProperties>
</file>