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/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18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с. Литвинов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Литви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Развитие физической культуры и спорта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Литвиновского сельского поселения  «Развитие физической культуры и спорт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» согласно приложению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я Администрации Литвиновского сельского поселения по Перечню согласно приложению №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sz w:val="26"/>
          <w:szCs w:val="26"/>
        </w:rPr>
        <w:t>4. Контроль за выполнением 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Литвиновского</w:t>
      </w:r>
      <w:r>
        <w:rPr>
          <w:b/>
          <w:sz w:val="26"/>
          <w:szCs w:val="26"/>
        </w:rPr>
        <w:t xml:space="preserve"> сельского поселения</w:t>
        <w:tab/>
        <w:tab/>
        <w:t xml:space="preserve">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________№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75,0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20,0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527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826"/>
        <w:gridCol w:w="995"/>
        <w:gridCol w:w="1871"/>
        <w:gridCol w:w="967"/>
        <w:gridCol w:w="968"/>
        <w:gridCol w:w="967"/>
        <w:gridCol w:w="967"/>
        <w:gridCol w:w="967"/>
        <w:gridCol w:w="968"/>
        <w:gridCol w:w="923"/>
        <w:gridCol w:w="1011"/>
        <w:gridCol w:w="967"/>
        <w:gridCol w:w="968"/>
        <w:gridCol w:w="967"/>
        <w:gridCol w:w="1430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57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3810"/>
        <w:gridCol w:w="968"/>
        <w:gridCol w:w="1936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73"/>
        <w:gridCol w:w="1423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ющихся физический</w:t>
            </w:r>
            <w:r>
              <w:rPr>
                <w:kern w:val="2"/>
                <w:sz w:val="28"/>
                <w:szCs w:val="28"/>
              </w:rPr>
              <w:t xml:space="preserve">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560" w:right="851" w:gutter="0" w:header="0" w:top="1135" w:footer="720" w:bottom="2563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-426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Физическое воспитание на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увеличения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Вовлечение населения в занятия физической культурой и массовым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енности населения, занимающихся физической культурой и спортом, сокращение числа сторонников здорового образа жизни и спортивного стиля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Большенеклиновского сельского поселения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ию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№______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Администрации Литвинов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Литвиновского сельского поселения от 15.10.2013г. № 96 «Об утверждении муниципальной программы «Развитие физической культуры и спорта». 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Литвиновского сельского поселения от 31.01.2014г. № 10 «О внесении изменений в постановление Администрации Литвиновского сельского поселения от 15.10.2013 г. № 96 «Об утверждении муниципальной программы «Развитие физической культуры и спорта»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Литвиновского сельского поселения от 26.12.2014г. № 29 «О внесении изменений в постановление Администрации Литвиновского сельского поселения от 15.10.2013 г. № 96 «Об утверждении муниципальной программы «Развитие физической культуры и спорта»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Литвиновского сельского поселения от 25.12.2015г. № 96 «О внесении изменений в постановление Администрации Литвиновского сельского поселения от 15.10.2013 г. № 96 «Об утверждении муниципальной программы «Развитие физической культуры и спорта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highlight w:val="yellow"/>
        </w:rPr>
      </w:r>
    </w:p>
    <w:p>
      <w:pPr>
        <w:pStyle w:val="ConsPlusTitle"/>
        <w:widowControl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>И.Н. Герасименко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7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User</cp:lastModifiedBy>
  <cp:lastPrinted>2018-10-16T11:24:00Z</cp:lastPrinted>
  <dcterms:modified xsi:type="dcterms:W3CDTF">2018-11-21T05:07:00Z</dcterms:modified>
  <cp:revision>10</cp:revision>
  <dc:subject/>
  <dc:title/>
</cp:coreProperties>
</file>